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15 sayılı ara kararıyla İmar ve Bayındırlık Komisyonu ile Çevre ve Sağlık Komisyonu’na müştereken havale edilen, Akdeniz Belediye Meclisi’nin 06.12.2017 tarihli ve 135 sayılı kararı ile; Mersin İli, Akdeniz İlçesi, Arpaçsakarlar Mahallesi, 1757 ada, 17 ve 18 No.lu parseller, 4190 ada 2, 3, 4 ve 5 No.lu parsellere (havale yazısında 5 numaralı parsel sehven yazılmamıştır) ilişkin 1/1000 ölçekli uygulama imar planı değişikliği ile ilgili, 11/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Arpaçsakarlar Mahallesi, 1757 ada, 17 ve 18 No.lu parseller 1/1000 ölçekli uygulama imar planında “Sanayi ve Depolama Alanı”, 4190 ada 2, 3, 4 ve 5 No.lu parseller ise “Ayrık Nizam-5 Kat Ticari Alan” olarak planlıdır.</w:t>
      </w:r>
    </w:p>
    <w:p>
      <w:pPr>
        <w:pStyle w:val="Normal"/>
        <w:ind w:firstLine="708"/>
        <w:jc w:val="both"/>
        <w:rPr/>
      </w:pPr>
      <w:r>
        <w:rPr>
          <w:sz w:val="24"/>
          <w:szCs w:val="24"/>
        </w:rPr>
        <w:t>1/1000 ölçekli uygulama imar planı değişikliği plan açıklama raporunda 1757 ada, 17 ve 18 No.lu parsellerin yer aldığı imar adasının ihtiyaçlar kapsamında büyütülmesi talep edildiği, parsellerin kuzeyinden yola ihdas edilip güneyinden park alanının Sanayi ve Depolama Alanına ilave edildiği, bu işleme karşılık eşdeğer alan olarak 4190 ada 3, 4 ve 5 No.lu parseller “Park Alanı” olarak yeniden düzenlenmiştir.</w:t>
      </w:r>
    </w:p>
    <w:p>
      <w:pPr>
        <w:pStyle w:val="Normal"/>
        <w:ind w:firstLine="708"/>
        <w:jc w:val="both"/>
        <w:rPr/>
      </w:pPr>
      <w:r>
        <w:rPr>
          <w:sz w:val="24"/>
          <w:szCs w:val="24"/>
        </w:rPr>
        <w:t>Akdeniz Belediye Meclisi’nin 06.12.2017 tarihli ve 135 sayılı kararında Mekansal Planlar Yapım Yönetmeliği’nin 26. maddesi hükümleri doğrultusunda 1/1000 ölçekli uygulama imar planı değişikliğinin hitap ettiği hizmet etki alanı içerisinde eşdeğer yeni bir alan önerilmediği, önerilen park alanını konumu itibari ile uygun olmadığı belirtilmiş olup, uygulama imar planı değişikliği teklifi reddedilmiştir.</w:t>
      </w:r>
    </w:p>
    <w:p>
      <w:pPr>
        <w:pStyle w:val="Normal"/>
        <w:ind w:firstLine="708"/>
        <w:jc w:val="both"/>
        <w:rPr>
          <w:color w:val="000000"/>
          <w:sz w:val="24"/>
          <w:szCs w:val="24"/>
        </w:rPr>
      </w:pPr>
      <w:r>
        <w:rPr>
          <w:sz w:val="24"/>
          <w:szCs w:val="24"/>
        </w:rPr>
        <w:t>1/1000 ölçekli uygulama imar planı değişiklik teklifine ilişkin Akdeniz Belediye Meclisi’nin 06.12.2017 tarihli ve 135 sayılı kararını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41:00Z</dcterms:modified>
  <cp:revision>214</cp:revision>
  <dc:subject/>
  <dc:title/>
</cp:coreProperties>
</file>